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 3.0 and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Greg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- Copyright 1989 -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.EXE is a "basic" ASCII table that will ru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 Windows Ver 3.0 an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ither the Mouse or the keyboard contr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find this of use, please send $ 5.00 dolla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below. Please note that this is a ne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W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 Autumn Ridg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ngton, KY 405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